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120" w:after="120"/>
        <w:ind w:firstLine="403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南通理工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学年度</w:t>
      </w:r>
    </w:p>
    <w:p>
      <w:pPr>
        <w:pStyle w:val="Normal"/>
        <w:widowControl/>
        <w:spacing w:lineRule="exact" w:line="660" w:before="120" w:after="120"/>
        <w:ind w:firstLine="40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大学生创新创业奖学生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电气与能源工程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烨辉  于洲波  汤子轩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姜佳忆  金  龙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胡文峰    缪卫伟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寇恒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械工程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广达  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昊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商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张  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筑工程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范良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计算机与信息工程学院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陆桂龙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1:57Z</dcterms:created>
  <dc:creator>admin</dc:creator>
  <dc:description/>
  <dc:language>en-US</dc:language>
  <cp:lastModifiedBy>悠悠我心</cp:lastModifiedBy>
  <dcterms:modified xsi:type="dcterms:W3CDTF">2020-12-18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